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оведении V Открытого областного</w:t>
      </w:r>
    </w:p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курса художественного чтения на языке тюркских народо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Общие положени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определяет цели, задачи, состав участников, порядок организации, сроки проведения V Открытого областного конкурса художественного чтения (далее – конкурс)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1.Учредители конкурса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Министерство культуры Челябинской област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ОГБУК «Челябинский государственный центр народного творчества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.2. Организатор конкурса – ОГБУК «Челябинский государственный центр народного творчества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2. Оргкомитет конкурса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Для организации конкурса формируется оргкомитет, в состав которого входят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директор ОГБУК «Челябинский государственный центр народного творчества»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начальник отдела художественно-творческой деятельности и организации мероприятий ОГБУК «Челябинский государственный центр народного творчества»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специалист по театральному жанру отдела художественно-творческой деятельности и организации мероприятий ОГБУК «ЧГЦНТ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гкомитет утверждает план подготовки, программу проведения конкурса, формирует состав жюри, осуществляет прием заявок на участие в конкурсе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гкомитет оставляет за собой право вносить изменения в положение и сроки проведения конкурс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3. Цели и задачи конкурса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Целями и задачами конкурса являютс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оддержка национальных традиций и национальной культуры тюркских народов, проживающих на территории Челябинской област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сохранение национального язык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опуляризация любительского театрального творчеств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выявление талантливых исполнителей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совершенствование профессионального уровня руководителей и участников конкурс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риобщение участников конкурса и зрителей к высокохудожественной отечественной и мировой литературе тюркских народов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4.Участники конкурса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В конкурсе могут принять участие все желающие от 14 лет (представители учреждений культуры и образования области, индивидуальные участники)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 Порядок проведения конкурса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онкурс проводится в трех территориях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октября 2022 г. 11.00 –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Кунашакский МР. c. Кунашак, РДК. ул. Ленина, 105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8 октября 2022 г. 11.00 – 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Саткинский МР. г. Бакал, ДК горняков, ул. Ленина, 9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15 октября 2022 г. 11.00 –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гаповский МР. с. Агаповка, ул. Школьная, 52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1. Номинации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оэзия,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роза,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басня,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монолог,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литературная композиция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2. Критерии оценки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исполнение произведения, на национальном языке или в переводе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актуальность репертуара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артистизм, выразительность исполнения, техника реч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создание художественного образ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Итоги подводятся в каждой территории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5.3. Награждение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 итогам фестиваля жюри определяет победителей в количестве 48 (победители награждаются дипломами и сувенирами)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о итогам выступления на каждом зональном этапе присваиваются звания Гран-при, победитель награждается дипломом и сувениром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по итогам выступления на каждом зональном этапе присваиваются звания лауреатов I, II, III степени по номинациям: поэзия, проза, басня, монолог, литературная композиция, лауреаты награждаются дипломами и сувенирам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участники, не занявшие призовых мест, награждаются дипломам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решением жюри могут быть учреждены специальные призы и номинации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жюри имеет право поделить одну категорию наград равным по уровню участникам или не присуждать совсем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решение жюри окончательное и не пересматривается;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-        решение жюри и итоги конкурса оформляются протоколом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6.Финансовые условия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Участие в конкурсе производится на бесплатной основе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</w:rPr>
        <w:t>Заявки на участие в конкурсе принимаются путём регистрации на сайте ОГБУК «ЧГЦНТ» </w:t>
      </w:r>
      <w:hyperlink r:id="rId2">
        <w:r>
          <w:rPr>
            <w:rStyle w:val="InternetLink"/>
            <w:rFonts w:cs="Arial" w:ascii="Arial" w:hAnsi="Arial"/>
            <w:color w:val="157FC4"/>
            <w:u w:val="none"/>
          </w:rPr>
          <w:t>www.ocnt.ru</w:t>
        </w:r>
      </w:hyperlink>
      <w:r>
        <w:rPr>
          <w:rFonts w:cs="Arial" w:ascii="Arial" w:hAnsi="Arial"/>
        </w:rPr>
        <w:t> (фестивали, конкурсы. Подать заявку)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ложение можно рассматривать как приглашение на конкурс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явки на участие принимаются с 29 августа до 25 сентября, 2022 г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Заявки, некорректно оформленные и поданные позднее указанного срока, рассматриваться не будут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Организаторы фестиваля-конкурса не несут ответственность перед авторами за использование произведений участниками конкурса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Положение можно рассматривать как приглашение на конкурс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Адрес оргкомитета: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454085, г. Челябинск, ул. Первой Пятилетки,17, ОГБУК «ЧГЦНТ».</w:t>
      </w:r>
    </w:p>
    <w:p>
      <w:pPr>
        <w:pStyle w:val="Style15"/>
        <w:shd w:fill="FFFFFF" w:val="clear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т.ф-8(351)22548 01.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</w:rPr>
        <w:t>Художественно-творческий отдел - 8(351)225-48-01, </w:t>
      </w:r>
      <w:hyperlink r:id="rId3">
        <w:r>
          <w:rPr>
            <w:rStyle w:val="InternetLink"/>
            <w:rFonts w:cs="Arial" w:ascii="Arial" w:hAnsi="Arial"/>
            <w:color w:val="157FC4"/>
            <w:u w:val="none"/>
          </w:rPr>
          <w:t>cnt_theatre@mail.ru</w:t>
        </w:r>
      </w:hyperlink>
      <w:r>
        <w:rPr>
          <w:rFonts w:cs="Arial" w:ascii="Arial" w:hAnsi="Arial"/>
        </w:rPr>
        <w:t>  </w:t>
      </w:r>
    </w:p>
    <w:p>
      <w:pPr>
        <w:pStyle w:val="Style15"/>
        <w:shd w:fill="FFFFFF" w:val="clear"/>
        <w:spacing w:before="0" w:after="280"/>
        <w:rPr/>
      </w:pPr>
      <w:r>
        <w:rPr>
          <w:rFonts w:cs="Arial" w:ascii="Arial" w:hAnsi="Arial"/>
        </w:rPr>
        <w:t>Сайт: </w:t>
      </w:r>
      <w:hyperlink r:id="rId4">
        <w:r>
          <w:rPr>
            <w:rStyle w:val="InternetLink"/>
            <w:rFonts w:cs="Arial" w:ascii="Arial" w:hAnsi="Arial"/>
            <w:color w:val="157FC4"/>
            <w:u w:val="none"/>
          </w:rPr>
          <w:t>www.ocnt.ru</w:t>
        </w:r>
      </w:hyperlink>
      <w:r>
        <w:rPr>
          <w:rFonts w:cs="Arial" w:ascii="Arial" w:hAnsi="Arial"/>
        </w:rPr>
        <w:t>. Подать заяв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nt.ru/" TargetMode="External"/><Relationship Id="rId3" Type="http://schemas.openxmlformats.org/officeDocument/2006/relationships/hyperlink" Target="mailto:cnt_theatre@mail.ru" TargetMode="External"/><Relationship Id="rId4" Type="http://schemas.openxmlformats.org/officeDocument/2006/relationships/hyperlink" Target="http://www.ocn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5:00Z</dcterms:created>
  <dc:creator>ADMIN</dc:creator>
  <dc:description/>
  <dc:language>en-US</dc:language>
  <cp:lastModifiedBy>ADMIN</cp:lastModifiedBy>
  <dcterms:modified xsi:type="dcterms:W3CDTF">2022-04-07T05:25:00Z</dcterms:modified>
  <cp:revision>1</cp:revision>
  <dc:subject/>
  <dc:title/>
</cp:coreProperties>
</file>